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ттсданкер Р. Основы психологического эксперимента. М.; МГУ, 1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ружинин В.Н. Экспериментальная психология. М.; МГУ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майлов Ч. А. , Михалевская М. Б. Общий практикум по психологии: Общая психометрика. </w:t>
      </w:r>
      <w:r>
        <w:rPr>
          <w:color w:val="000000"/>
          <w:spacing w:val="-5"/>
          <w:sz w:val="28"/>
          <w:szCs w:val="28"/>
        </w:rPr>
        <w:t xml:space="preserve">М., </w:t>
      </w:r>
      <w:r>
        <w:rPr>
          <w:color w:val="000000"/>
          <w:spacing w:val="8"/>
          <w:sz w:val="28"/>
          <w:szCs w:val="28"/>
        </w:rPr>
        <w:t>1983.211</w:t>
      </w:r>
      <w:r>
        <w:rPr>
          <w:color w:val="000000"/>
          <w:spacing w:val="-5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нилова Т.В. Психологический эксперимент в системе исследовательских методов в </w:t>
      </w:r>
      <w:r>
        <w:rPr>
          <w:color w:val="000000"/>
          <w:spacing w:val="-3"/>
          <w:sz w:val="28"/>
          <w:szCs w:val="28"/>
        </w:rPr>
        <w:t>высшей школе. М.; МГУ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Кэмпбелл   Д.   Модели   экспериментов   в   социальной   психологии   и   прикладных </w:t>
      </w:r>
      <w:r>
        <w:rPr>
          <w:color w:val="000000"/>
          <w:spacing w:val="-1"/>
          <w:sz w:val="28"/>
          <w:szCs w:val="28"/>
        </w:rPr>
        <w:t>исследованиях. М.; Прогресс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уликов Л.В. Психологическое исследование. СПб.; Наука, 1994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7. </w:t>
        <w:tab/>
        <w:t>Макаревич Р.А Экспериментальная психология. Теоретические основы. Лабораторный практикум. Мн. «Университетское»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ология и методы социальной психологии / Под ред. Е.В.Шороховой. М.; Наука </w:t>
      </w:r>
      <w:r>
        <w:rPr>
          <w:color w:val="000000"/>
          <w:spacing w:val="-11"/>
          <w:sz w:val="28"/>
          <w:szCs w:val="28"/>
        </w:rPr>
        <w:t>19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Никандров В.В Экспериментальная психология. СПб.: Издательство «Речь»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  по   общей,   экспериментальной   и   прикладной   психологии   /   Под   общ.ред. </w:t>
      </w:r>
      <w:r>
        <w:rPr>
          <w:color w:val="000000"/>
          <w:spacing w:val="-1"/>
          <w:sz w:val="28"/>
          <w:szCs w:val="28"/>
        </w:rPr>
        <w:t>А.А.Крылова, С.А.Маничева.- СПб: изд-во Питер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Фресс П. , Пиаже Ж. Экспериментальная психология. М.,1966. Вып. 1-2. С. 430; 1978. Вып. 6. </w:t>
      </w:r>
      <w:r>
        <w:rPr>
          <w:color w:val="000000"/>
          <w:spacing w:val="-2"/>
          <w:sz w:val="28"/>
          <w:szCs w:val="28"/>
        </w:rPr>
        <w:t>С. 101-104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Белановский С.А. Методика и техника фокусированного интервью. М.: Наука, 1993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Методы социальной психологии/ Под ред. Е.С.Кузьмина. Л.; ЛГУ, 1977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 Паповян С.С. Математические методы в социальной психологии. М.;  Наука, 1983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Рабочая книга социолога. М.; Наука, 1983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 Нормативные документы для педагогов-психологов и психологической службы учреждений образования / автор-составитель А.Н.Сизанов.- Мн.: НМЦ учебной книги и средств обучения, </w:t>
      </w:r>
      <w:r>
        <w:rPr>
          <w:color w:val="000000"/>
          <w:spacing w:val="-5"/>
          <w:sz w:val="28"/>
          <w:szCs w:val="28"/>
        </w:rPr>
        <w:t>200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6.  Практическая психология образования / Под ред. И.В.Дубровиной.- М., 2000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Сфера, 1998. </w:t>
      </w:r>
      <w:r>
        <w:rPr>
          <w:color w:val="000000"/>
          <w:spacing w:val="4"/>
          <w:sz w:val="28"/>
          <w:szCs w:val="28"/>
        </w:rPr>
        <w:t xml:space="preserve"> Типы  исследования  в  психологии // Общий  практикум  по  психологии / Под ред.  И.  А. </w:t>
      </w:r>
      <w:r>
        <w:rPr>
          <w:color w:val="000000"/>
          <w:spacing w:val="1"/>
          <w:sz w:val="28"/>
          <w:szCs w:val="28"/>
        </w:rPr>
        <w:t>Васильева. М: Изд-во Моск. ун-та, 1994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Пузырей А. А. Культурно-историческая теория Л. С. Выготского и современная психология </w:t>
      </w:r>
      <w:r>
        <w:rPr>
          <w:bCs/>
          <w:color w:val="000000"/>
          <w:sz w:val="28"/>
          <w:szCs w:val="28"/>
        </w:rPr>
        <w:t>М, 1986. С- 38-41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4:00Z</dcterms:created>
  <dc:creator>user</dc:creator>
  <dc:description/>
  <dc:language>en-US</dc:language>
  <cp:lastModifiedBy>user</cp:lastModifiedBy>
  <dcterms:modified xsi:type="dcterms:W3CDTF">2012-02-13T08:58:00Z</dcterms:modified>
  <cp:revision>1</cp:revision>
  <dc:subject/>
  <dc:title/>
</cp:coreProperties>
</file>